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FA 6A – Arbeitsgemeinschaft Jugendschach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8011 Graz, Karmeliterplatz 2 </w:t>
      </w:r>
    </w:p>
    <w:p>
      <w:pPr>
        <w:pStyle w:val="Heading2"/>
        <w:rPr>
          <w:sz w:val="24"/>
        </w:rPr>
      </w:pPr>
      <w:r>
        <w:rPr>
          <w:sz w:val="24"/>
        </w:rPr>
        <w:t>Telefon + Fax: 0316/877-3618,  Email: jugend@schachzentrum.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16. Steirische Jugendschach-Olympiad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Schnellschach-Landesmeisterschaften am Dienstag, 15. 2. 201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u w:val="single"/>
        </w:rPr>
        <w:t>A n m e l d u n g 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Familienname:  </w:t>
        <w:tab/>
        <w:tab/>
        <w:tab/>
        <w:tab/>
        <w:tab/>
        <w:t xml:space="preserve">Vorname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Altersklasse:  U </w:t>
        <w:tab/>
        <w:tab/>
        <w:t xml:space="preserve">Geschlecht:  </w:t>
        <w:tab/>
        <w:tab/>
        <w:tab/>
        <w:tab/>
        <w:t xml:space="preserve">Geburtsdatu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Postleitzahl:  </w:t>
        <w:tab/>
        <w:tab/>
        <w:tab/>
        <w:t>Wohnor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traße+Hausnummer:  </w:t>
        <w:tab/>
        <w:tab/>
        <w:tab/>
        <w:tab/>
        <w:tab/>
        <w:tab/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Emai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chule:</w:t>
        <w:tab/>
        <w:tab/>
        <w:tab/>
        <w:tab/>
        <w:tab/>
        <w:t xml:space="preserve">Verein:  </w:t>
        <w:tab/>
        <w:tab/>
        <w:tab/>
        <w:tab/>
        <w:t xml:space="preserve">Bezirk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1:00Z</dcterms:created>
  <dc:creator>Erich Gigerl</dc:creator>
  <dc:description/>
  <dc:language>en-US</dc:language>
  <cp:lastModifiedBy>Office</cp:lastModifiedBy>
  <cp:lastPrinted>2010-12-03T08:59:00Z</cp:lastPrinted>
  <dcterms:modified xsi:type="dcterms:W3CDTF">2010-12-03T08:01:00Z</dcterms:modified>
  <cp:revision>7</cp:revision>
  <dc:subject/>
  <dc:title>3</dc:title>
</cp:coreProperties>
</file>